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6» августа 2019 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1080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Тверь, улица Серебряковская пристань, дом 12, аварийным и подлежащим снос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06.08.2014 № 89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09.07.2019 № 9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ород Тверь, улица Серебряковская пристань, дом 12, аварийным и подлежащим сносу в связи с физическим износом в процессе эксплуатации здания в целом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проинформировать нанимателей и собственников жилых помещений в многоквартирном доме по адресу: город Тверь, улица Серебряковская пристань, дом 12 об издании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1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предусмотренную приказом Минстроя России от 30.07.2015 № 536/пр «Об утверждении Методических рекомендаций по порядку формирования и ведения реестров многоквартирных домов и жилых домов, признанных аварийны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 - 2043 годы, утвержденную постановлением Правительства Тверской области от 24.12.2013 № 690-п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ъявить в срок до 01.10.2019 собственникам жилых помещений в многоквартирном доме по адресу: город Тверь, улица Серебряковская пристань, дом 12 требования о сносе многоквартирного дома в срок до 01.07.2020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3.3. В течение одного месяца со дня вступления в силу настоящего постановления подготовить предложения о включении мероприятий по переселению нанимателей, проживающих в многоквартирном доме по адресу: город Тверь, улица Серебряковская пристань, дом 12,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Обеспечение доступным жильем населения города Твери на 2015 – 2020 годы», утвержденную постановлением Администрации города Твери от 30.10.2014 № 1397 (далее – Муниципальная программа),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4. В течение одного месяца со дня вступления в силу настоящего постановления направить гражданам, проживающим в многоквартирном доме по адресу: город Тверь, улица Серебряковская пристань, дом 12, предложения о предоставлении помещений маневренного фонда для временного прожи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ить проект постановления Администрации города Твери о расселении нанимателей жилых помещений многоквартирного дома по адресу: город Тверь, улица Серебряковская пристань, дом 12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оки</w:t>
        </w:r>
      </w:hyperlink>
      <w:r>
        <w:rPr>
          <w:sz w:val="28"/>
          <w:szCs w:val="28"/>
        </w:rPr>
        <w:t xml:space="preserve"> в соответствии с пунктом 3.3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ить снос дома по адресу: город Тверь, улица Серебряковская пристань, дом 12 после проведения мероприятий, указанных в подпунктах 3.5, 4.1, 4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сле выполнения мероприятий, предусмотренных пунктом 3.6 настоящего постановления, представить в адрес департамента управления имуществом и земельными ресурсами администрации города Твери документы, подтверждающие снос аварийного многоквартирного дома по адресу: город Тверь, улица Серебряковская пристань, дом 12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4.1. Организовать процедуру изъятия земельного участка, на котором расположен указанный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дом, и жилых помещений, находящихся в собственности граждан, в многоквартирном доме по адресу: город Тверь, улица Серебряковская пристань, дом 12 в порядке, предусмотренном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становления срок не осуществят снос дома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проект решения Тверской городской Думы о списании с бухгалтерского учета многоквартирного дома по адресу: город Тверь, улица Серебряковская пристань, дом 12 после расселения собственников и нанимателей жилых помещений в доме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ключить многоквартирный дом по адресу: город Тверь, улица Серебряковская пристань, дом 12 из реестра муниципальной собственности после сноса дома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финансов администрации города Твери осуществлять финансирование мероприятий Муницип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8.202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  <w:r>
        <w:br w:type="page"/>
      </w:r>
    </w:p>
    <w:p>
      <w:pPr>
        <w:pStyle w:val="Normal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5DA36ED9DD2D780DEAB54A7E95B2A291501BB46AF5BA6D01D2CB0CDFB5D28D5FCCCA5FE4D353116307O2R1H" TargetMode="External"/><Relationship Id="rId3" Type="http://schemas.openxmlformats.org/officeDocument/2006/relationships/hyperlink" Target="consultantplus://offline/ref=789481EC9D8027E8B423D20D91BB69B1DEE6591930F5CA3FB1585525B74D9CDC59DA63477DEE82D09F486Ev56FH" TargetMode="External"/><Relationship Id="rId4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5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6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7" Type="http://schemas.openxmlformats.org/officeDocument/2006/relationships/hyperlink" Target="consultantplus://offline/ref=AC69A066382F7B97490BDEFCC3F80C42B30BBA687268577BF9B24465FF3AE2D6D4C1EA053716EC06CC951FW0U5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59:00Z</dcterms:created>
  <dc:creator>Админисратор</dc:creator>
  <dc:description/>
  <dc:language>en-US</dc:language>
  <cp:lastModifiedBy>Ким Екатерина Игоревна</cp:lastModifiedBy>
  <cp:lastPrinted>2019-08-05T11:11:00Z</cp:lastPrinted>
  <dcterms:modified xsi:type="dcterms:W3CDTF">2019-08-26T14:59:00Z</dcterms:modified>
  <cp:revision>3</cp:revision>
  <dc:subject/>
  <dc:title>ПОСТАНОВЛЕНИЕ</dc:title>
</cp:coreProperties>
</file>